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2» ноября 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11-5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Cs w:val="false"/>
          <w:sz w:val="28"/>
          <w:szCs w:val="28"/>
        </w:rPr>
        <w:t>О внесении изменений в решение Северо-Енисейского районного Совета депутатов «О порядке организации и осуществления территориального общественного самоуправления в Северо-Енисейском районе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актуализации решения Северо-Енисейского районного Совета депутатов от 25.10.2011 № 354-26 «О порядке организации и осуществления территориального общественного самоуправления в Северо-Енисейском районе», руководствуясь статьями 24, 28, 49 Устава Северо-Енисейского района, Северо-Енисей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 Внести изменения в решение Северо-Енисейского районного Совета депутатов от 25.10.2011 № 354-26 «О порядке организации и осуществления территориального общественного самоуправления в Северо-Енисейском районе» (в редакции решений Северо-Енисейского районного Совета депутатов от 23.06.2012 № 502-35, от 22.11.2013 № 763-58)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 приложении к решени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а) пункт 1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«1.2.Любой гражданин, достигший шестнадцатилетнего возраста, имеет право участвовать по месту жительства в создании территориального общественного самоуправления и быть его членом, принимать участие в собраниях (конференциях) граждан, проводимых территориальным общественным самоуправлением, избирать и быть избранным в органы территориального общественного самоуправ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3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«3.4. Инициативная груп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е менее чем за 15 дней до учредительного собрания и не менее чем за 25 дней до конференции извещает жителей соответствующей территории, Северо-Енисейский районный Совет депутатов и администрацию района, а также Главу района о дате, месте и времени проведения учредительного собрания (конференции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) организует проведение собраний по избранию делегатов на конферен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3) организует проведение собрания (конферен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4) подготавливает проект повестки собрания (конференции) ж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5) подготавливает проект устава территориального общественного самоуправления, типовая форма которого утверждена приложением № 4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6) не менее чем за 15 дней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7) проводит регистрацию жителей, пришедших на собрание (конференц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) уполномочивает своего представителя для открытия и ведения собрания (конференции) до избрания председателя собрания (конференции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дополнить решение приложением № 4 согласно приложению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Т.Л. Калин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                                                     А.Н. Рябцев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Дата подписания решения «22» ноя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849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решению Северо-Енисей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районного Совета депутатов </w:t>
      </w:r>
    </w:p>
    <w:p>
      <w:pPr>
        <w:pStyle w:val="Normal"/>
        <w:autoSpaceDE w:val="false"/>
        <w:jc w:val="right"/>
        <w:rPr/>
      </w:pPr>
      <w:r>
        <w:rPr/>
        <w:t>от «22»  ноября 201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является Приложением № 4 к решению</w:t>
      </w:r>
    </w:p>
    <w:p>
      <w:pPr>
        <w:pStyle w:val="Normal"/>
        <w:autoSpaceDE w:val="false"/>
        <w:jc w:val="right"/>
        <w:rPr/>
      </w:pPr>
      <w:r>
        <w:rPr/>
        <w:t>Северо-Енисейского районного</w:t>
      </w:r>
    </w:p>
    <w:p>
      <w:pPr>
        <w:pStyle w:val="Normal"/>
        <w:autoSpaceDE w:val="false"/>
        <w:jc w:val="right"/>
        <w:rPr/>
      </w:pPr>
      <w:r>
        <w:rPr/>
        <w:t>Совета депутатов</w:t>
      </w:r>
    </w:p>
    <w:p>
      <w:pPr>
        <w:pStyle w:val="Normal"/>
        <w:autoSpaceDE w:val="false"/>
        <w:jc w:val="right"/>
        <w:rPr/>
      </w:pPr>
      <w:r>
        <w:rPr/>
        <w:t>от 25. 10.2011 № 354-26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Северо-Енисейского района от «___»______2019 № 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веро-Енисейского райо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ю устава осуществи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widowControl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м собранием</w:t>
            </w:r>
          </w:p>
          <w:p>
            <w:pPr>
              <w:pStyle w:val="ConsPlusNonformat"/>
              <w:widowControl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____________________,</w:t>
            </w:r>
          </w:p>
          <w:p>
            <w:pPr>
              <w:pStyle w:val="ConsPlusNonformat"/>
              <w:widowControl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наименование населенного пункта район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живающих по ул. _________ №______</w:t>
            </w:r>
          </w:p>
          <w:p>
            <w:pPr>
              <w:pStyle w:val="ConsPlusNonformat"/>
              <w:widowControl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____   ______ г № 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_______________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обществен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, Северо-Енисейского района Краснояр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населенного пункта райо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Территориальное общественное самоуправление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«_____________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территориального общественного самоупр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, Северо-Енисейского района Краснояр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населенного пункта рай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я (далее - ТОС), является самоорганизацией граждан по месту их жительства, на части территории 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населенного пункта рай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__________________)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авовая основа ТОС и границы территории ТОС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С создается и действует в соответствии с Европейской хартией местного самоуправления, Конституцией Российской Федерации, Федеральными законами «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«О некоммерческих организация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ыми нормативными правовыми актами Российской Федерации, нормативными правовыми актами органов государственной власти Северо-Енисейского района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веро-Енисейского района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Северо-Енисейском районе, утвержденным решением Северо-Енисейского районного Совета депутатов от 25 октября 2011 года № 354-26 (далее – Положение о ТОС), иными муниципальными правовыми актами и настоящим Уст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ТОС осуществляется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 _____________ в ____________________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t>(наименование населенного пункта район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веро-Енисейского района, Красноярского края в границ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ого дома № _________,  утвержденных решением Северо-Енисейского районного Совета депутатов от ________ № 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рганизационно-правовая форма ТОС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ТОС является не имеющей членства некоммерческой организацией, решение об учреждении которой принято гражданами Российской Федерации, достигшими шестнадцатилетнего возраста и проживающими в границах территории установленной в пункте 2 статьи 2 настоящего Уст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ОС считается учрежденным с момента регистрации настоящего Устава в уполномоченном органе администрации Северо-Енисейского района в порядке, установленном решением Северо-Енисейского районного Совета депутатов от 25 октября 2011 года № 355-26 «О порядке регистрации устава территориального общественного самоуправления в Северо-Енисейском районе» (с последующими изменения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е наименование ТОС: 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кращенное наименование ТОС: ____________________________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Право граждан на осуществление ТОС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 В осуществлении ТОС вправе принимать участие граждане Российской Федерации, по месту их жительства на соответствующей территории ТОС, достигшие шестнадцатилетнего возрас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, достигшие шестнадцатилетнего возраста и зарегистрированные по месту жительства на территории ТОС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, указанные в пункте 1 настоящей статьи, вправе инициировать собрание ТОС на соответствующей территории, принимать участие в собраниях (конференциях) граждан, избирать и быть избранными в органы управления ТОС.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Цели, задачи, формы, основные на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ТОС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Основные цели деятельности ТОС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целями деятельности ТОС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я прав граждан на самостоятельное и под свою ответственность осуществление собственных инициатив по вопросам местного значения в границах территории Т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аимодействие с органами местного самоуправления Северо-Енисейского района, правоохранительными органами и другими организациями и объедин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вопросов, непосредственно касающихся жителей территории, на которой осуществляется ТОС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новные задачи ТОС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задачами ТОС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щита прав и законных интересов жителей территории, в границах которой осуществляется Т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ие органам местного самоуправления Северо-Енисейского района в решении вопросов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ирование населения о решениях органов местного самоуправления Северо-Енисейского района и деятельности Т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ельство интересов жителей соответствующей территории в органах местного самоуправления Северо-Енисей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ение иных полномочий, предусмотренных нормативными правовыми актами органов местного самоуправления Северо-Енисейского района, а также способствующих достижению уставных целей ТОС.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Основные направления деятельности ТОС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направлениями деятельности ТОС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населения к участию на добровольной основе в мероприятиях по санитарной очистке, благоустройству и озеленению в границах территории Т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ие соответствующим организациям, управляющим жилищным фондом, предоставляющим коммунальные услуги, в улучшении качества содержания жилищного фонда, в проведении мероприятий, направленных на снижение потерь тепловой, электрической энергии,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бор, обобщение предложений населения по формированию планов социально-экономического развития территорий, на которых осуществляется ТОС, направление их через главу администрации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</w:t>
      </w:r>
      <w:r>
        <w:rPr/>
        <w:t>(наименование населенного пункта района)</w:t>
      </w:r>
      <w:r>
        <w:rPr>
          <w:sz w:val="28"/>
          <w:szCs w:val="28"/>
        </w:rPr>
        <w:t xml:space="preserve">      в администрацию Северо-Енисей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и проведение информационно-разъяснительной работы с населением, проживающим в границах осуществления ТОС, участие в проведении опросов в целях изучения общественного м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ие в организации взаимодействия органов государственной власти и органов местного самоуправления с жителями 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t>(наименование населенного пункта района)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йствие в проведении мероприятий по предупреждению правонарушений, охране общественного порядка, обеспечению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работка и внесение в органы государственной власти и органы местного самоуправления предложений по вопросам обеспечения жителей гп Северо-Енисейский питьевой водой, услугами связи, общественного питания, торговли, бытового и транспортного обслуживания и другим вопросам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готовка и внесение в органы государственной власти и органы местного самоуправления предложений по созданию условий для организации досуга, массового отдыха граждан, привлечение на добровольной основе населения соответствующей территории к участию в организуемых культурно-массовых мероприя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несение предложений по созданию условий для развития на соответствующей территории массовой физической культуры и спорта, привлечение на добровольной основе населения соответствующей территории к участию в организуемых спортивных мероприя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готовка проектов муниципальных правовых актов и внесение их на рассмотрение должностных лиц и органов местного самоуправления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частие в решении других вопросов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Формы деятельности ТОС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 ТОС может осуществлять свою деятельность в любых, не запрещенных законодательством формах, способствующих развитию и учету общественной инициатив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Порядок формирования, прекращения полномоч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, срок полномочий органов ТОС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Структура органов ТОС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С осуществляется непосредственно населением, проживающим в границах осуществления его деятельности, посредством проведения собраний, а также посредством создания органов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сший орган управления ТОС - собрание (конференция)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рганизации и непосредственной реализации функций, принятых на себя ТОС, собрание граждан избирает подотчетный собранию орган ТОС – комитет. Комитет ТОС является коллегиальным исполнительным органом ТОС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Собрание граждан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 Собрание созывается по мере необходимости, но не реже одного раза в два года для решения вопросов, отнесенных к компетенции ТОС Положением о ТОС, а также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ключительным полномочиям собрания граждан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тверждение сметы доходов и расходов ТОС и отчета о её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отчетов о деятельности органов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нятие решения о прекращении Т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решение иных вопросов, не противоречащих действующему законодательств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рание созывается по инициативе Комитета ТОС или инициативной группы граждан (далее – инициатор проведения собр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созыва собрания граждан инициативной группой граждан численность такой группы не может быть менее 5 человек, проживающих на территории, где осуществляется ТОС. Собрание, созванное инициативной группой граждан, проводится не позднее 30 дней со дня письменного обращения инициативной группы граждан в Комит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назначении и проведении собрания должно быть обнародовано инициатором проведения собрания не позднее, чем за пять дней до его проведения. Вместе с решением о назначении и проведении собрания до сведения граждан должны быть доведены дата, время и место его проведения, а также повестка дня собр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а, место и время проведения собрания определяются Комитетом или иным инициатором собрания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брание считается правомочным, если в нем принимают участие не менее одной трети жителей соответствующей территории, достигших шестнадцатилетнего возраста (далее - граждане, обладающие правом участвовать в собраниях). Собрание может проводиться в форме заочного голосования путем заполнения опросных л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брании кроме граждан, обладающих правом участвовать в собраниях, имеют право принимать участие с правом совещательного голоса депутаты Северо-Енисейского районного Совета депутатов, представители органов государственной власти и местного самоуправления, а также по приглашению или с согласия собрания граждан - представители организаций, общественных объединений, средств массовой информации. Участие в собрании граждан является свободным и доброволь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нятие решения на собрании граждан осуществляется открытым голос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шения на собрании принимаются большинством голосов граждан, обладающих правом участвовать в собран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брание открывается представителем инициатора проведения собр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ведения собрания избираются председатель и секретар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вестка дня утверждается собр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собрании граждан ведется протокол, в котором указываются дата и место проведения собрания; общее количество граждан, обладающих правом участвовать в собраниях; количество присутствующих (приглашенных) лиц, в том числе с правом совещательного голоса; фамилия, имя, отчество (последнее – при наличии) председателя и секретаря собрания, повестка дня; содержание выступлений и принятые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токол подписывается председателем и секретарем собрания и незамедлительно передается инициатору проведения собр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тоги собрания подлежат обнародованию инициатором проведения собр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Подготовка и проведение собра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ку и проведение собраний осуществляет Комит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ор проведения собрания согласует с Комитетом решение о проведении собрания, назначает дату, время и место его проведения, при необходимости определяет список лиц, приглашаемых на собр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уведомляет о принятом решении, о проведении собрания органы местного самоуправления района (в том числе Северо-Енисейский районный Совет депутатов) с целью обеспечения их права на направление своих представителей для участия в собр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Структура, полномочия и порядок избрания и прекращения членства в Комитет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уктура комитета утверждается собранием граждан. В структуру комитета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т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заместитель председателя Комит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заместитель председателя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 действует в пределах полномочий, предоставленных ему действующим законодательством, настоящим Уставом и подотчетен собр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 в пределах своих полномоч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исполнение решений, принятых на собр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деятельность по благоустройству территории в границах ТОС, иную деятельность, направленную на удовлетворение социально-бытовых потребностей граждан, проживающих на соответствующей территории, как за счет собственных средств указанных граждан, так и за счет иных источников формирования имущества ТОС, предусмотренных Положением о ТОС; а также осуществляет организационные мероприятия по подготовке та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праве готовить проекты муниципальных правовых актов для их рассмотрения на собрании и последующего направления в органы местного самоуправления района в соответствии с их компетенци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товит письма, предложения и обращения от имени ТОС в органы государственной власти и местного самоуправления во исполнение принятых на собрании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иную деятельность, направленную на организацию и непосредственную реализацию функций, принятых на себя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я Комитета не должны противоречить решениям, принятым на собр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осуществления своих полномочий, Комитет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кать на добровольной основе население к участию в мероприятиях по обеспечению сохранности жилищного фонда, санитарной очистке, благоустройству и озеленению территории, на которой действует Т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овать соответствующим организациям, управляющим жилищным фондом, предоставляющим коммунальные услуги, в улучшении качества содержания жилищного фонда, в проведении мероприятий, направленных на снижение потерь тепловой, электрической энергии, в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с предложениями в администрацию 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администрации соответствующего населенного пункта район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смотрению и включению предложений территории, на которой осуществляется ТОС,  при формировании муниципального зака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информационно-разъяснительную работу с населением, а также опросы, в целях изучения общественного м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овать организации взаимодействия органов государственной власти и органов местного самоуправления с жителями 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населенного пункта район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йствовать проведению мероприятий по предупреждению правонарушений, охране общественного порядка, обеспечению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носить предложения по вопросам обеспечения жителей __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администрации соответствующего населенного пункта район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ми по обеспечению водой, связью, общественного питания, торговли, бытового и транспортного обслуживания и другим вопросам местного значения; а также по созданию условий для организации досуга, массового отдыха граждан, привлекать на добровольной основе население соответствующей территории к участию в организуемых культурно-массовых мероприят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аствовать в решении других вопросов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 формируется в составе трех человек путем избрания его председателя и двух заместителей. К участию в работе Комитета могут быть привлечены иные граждане, проживающие в границах осуществления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 избираются путем голосования, форму которого определяет собрание граждан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выдвижения кандидатур в состав Комитета имеют: жители территории, на которой осуществляется ТОС, обладающие правом участвовать в собраниях, общественные объединения, действующие на территории ТОС, представители органов местного самоуправления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митета, его заместители избираются из своего состава гражданами, обладающими правом участвовать в собраниях, на собрании большинством голосов от числа присутствующих граждан. Голосование по избранию членов комитета может производиться спис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ок полномочий Комитета - 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номочия комитета начинаются с момента оглашения председателем собрания итогов выборов членов комитета и прекращаются в момент оглашения председателем собрания итогов голосования по выборам нового состава комитета, если полномочия комитета не прекращены досрочно в порядке, определенном законодательством, настоящим Уст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номочия комитета прекращаю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стечении срока, на который был избран комит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 в случае самороспуска, если такое решение было принято двумя третями голосов от общей численности членов коми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досрочного прекращения деятельности состава комитета собр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ыборы нового состава Комитета проводятся в соответствии с настоящим Уставом, но не позднее одного месяца с момента окончания полномочий прежнего состава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лномочия члена Комитета могут быть прекращены досроч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его личному заявлению путем принятия соответствующего решения собранием либо Комите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ях систематического неисполнения им своих обязанностей, непосещения заседаний и иных мероприятий Комитета, совершения поступка, несовместимого с членством в комитете (выражение недоверия члену комитета) по решению собр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ыбытии члена Комитета (досрочном прекращении обязанностей) комитет вправе избрать в свой состав нового члена, временно исполняющего обязанности члена Комитета. Избранный новый член комитета пользуется правами члена Комитета до следующего собрания граждан, где должны состояться выборы члена Комитета взамен выбывш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прос о выражении недоверия члену Комитета может быть внесен на любой стадии проведения собрания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ражении недоверия члену Комитета считается принятым, если за него проголосовало не менее двух третей от числа участников собрания с правом решающе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 собрании граждан взамен члена Комитета, которому было выражено недоверие, не был избран новый член Комитета, комитет вправе избрать в свой состав нового члена, временно исполняющего обязанности члена Комит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я Комитета проводятся гласно. Население информируется о проведении заседаний Комитета не позднее, чем за пять дней. Место размещения информации о проведении заседаний определяется Комит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Заседания Комитета проводятся по мере необходимости, но не реже одного раза в квартал. Заседания считаются правомочными при участии более половины от общего числа членов Комитета. Решения Комитета принимаются простым большинством голосов от числа присутствующих на заседании члено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работе Комитета имеют право принимать участие с правом совещательного голоса: граждане, обладающие правом участвовать в собраниях, представители органов государственной власти и органов местного самоуправления, в том числе депутаты Северо-Енисейского районного Совета депутатов, а также по приглашению или с согласия Комитета - представители организаций, общественных объединений, средств массовой информ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Председатель ТОС и его заместит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тет возглавляет председатель, работающий на общественных начал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 организует работу комитета, председательствует на его заседаниях, организует и контролирует выполнение решений комитета, собраний, заключает договоры с физическими и юридическими лицами в пределах своих полномочий, проводит прием граждан, распоряжается финансовыми средствами ТОС, представляет интересы жителей территории в органах государственной власти и местного самоуправления, в организациях, рассматривающих вопросы, затрагивающие интересы жителей самоуправляемой территории, представляет гражданам, проживающим в границах территории осуществления ТОС, отчет о деятельности ТОС за два года на собраниях граждан, осуществляет иные полномочия в рамках компетенции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воей деятельности председатель комитета подотчетен и подконтролен комит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ериод отсутствия председателя по решению комитета его обязанности исполняет первый заместитель председателя комитета, а в его отсутствие – второй заместитель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Порядок приобретения имущества, а также порядок пользования и распоряжения указанным имуществом и финансовыми средствам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Финансовая деятельность ТО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С осуществляет свою деятельность за счет добровольных взносов и пожертвований юридических и физических лиц, за счет других законных по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ование финансовых средств осуществляется ТОС в соответствии с действующим законодательством, настоящим Уст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 вправе привлекать финансовые средства организаций и жителей территории, в границах которой осуществляется ТОС, для финансирования мероприятий, направленных на решение вопросов территории, на которой действует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 расходует средства ТОС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, озеленение, санитарную очистку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, содержание и ремонт детских, спортивны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нвентаря, оборудования, материалов для осуществления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цели, определенные собра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Порядок прекращения осуществления ТОС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Основания прекращения деятельности ТО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С прекращает деятельность по решению собр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ринятому в порядке, определенном статьей 9 настоящего Устава, а также по решению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 Внесение изменений и дополнений в Уста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настоящего Устава готовятся и предварительно рассматриваются Комитетом, утверждаются собранием и регистрируются в порядке, установленном законодательством, Положением о ТОС и решением Северо-Енисейского районного Совета депутатов от 25 октября 2011 года № 355-26 «О порядке регистрации устава территориального общественного самоуправления в Северо-Енисейском районе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425;fld=134" TargetMode="External"/><Relationship Id="rId5" Type="http://schemas.openxmlformats.org/officeDocument/2006/relationships/hyperlink" Target="consultantplus://offline/main?base=RLAW148;n=59907;fld=134" TargetMode="External"/><Relationship Id="rId6" Type="http://schemas.openxmlformats.org/officeDocument/2006/relationships/hyperlink" Target="consultantplus://offline/main?base=RLAW148;n=60783;fld=134;dst=1000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3:00Z</dcterms:created>
  <dc:creator>Бендюга Марина Петровна</dc:creator>
  <dc:description/>
  <cp:keywords/>
  <dc:language>en-US</dc:language>
  <cp:lastModifiedBy>Кириллова</cp:lastModifiedBy>
  <dcterms:modified xsi:type="dcterms:W3CDTF">2019-11-25T02:41:00Z</dcterms:modified>
  <cp:revision>66</cp:revision>
  <dc:subject/>
  <dc:title/>
</cp:coreProperties>
</file>